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tabs>
          <w:tab w:val="clear" w:pos="708"/>
          <w:tab w:val="center" w:pos="4842" w:leader="none"/>
          <w:tab w:val="left" w:pos="7744" w:leader="none"/>
        </w:tabs>
        <w:rPr/>
      </w:pPr>
      <w:r>
        <w:rPr/>
        <w:tab/>
        <w:t xml:space="preserve">             </w:t>
        <w:tab/>
        <w:t xml:space="preserve"> 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</w:rPr>
      </w:pPr>
      <w:r>
        <w:rPr/>
        <w:tab/>
        <w:t xml:space="preserve">        </w:t>
      </w:r>
      <w:r>
        <w:rPr>
          <w:b/>
        </w:rPr>
        <w:t>№ 45</w:t>
      </w:r>
    </w:p>
    <w:p>
      <w:pPr>
        <w:pStyle w:val="Normal"/>
        <w:rPr>
          <w:b/>
          <w:b/>
        </w:rPr>
      </w:pPr>
      <w:r>
        <w:rPr>
          <w:b/>
        </w:rPr>
        <w:t>29 декабря  2017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Об утверждении плана мероприятий по   противодействию коррупции в Местной администрации муниципального образования Муниципальный округ Звездное на 2018-2019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Санкт-Петербурга от 29.10.2008 № 674-122 «О дополнительных мерах по противодействию коррупции в Санкт-Петербурге» Местная администрация муниципального образования Муниципальный округ Звездное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  <w:tab w:val="left" w:pos="3686" w:leader="none"/>
          <w:tab w:val="center" w:pos="5032" w:leader="none"/>
        </w:tabs>
        <w:spacing w:lineRule="auto" w:line="360" w:before="120" w:after="0"/>
        <w:ind w:right="-2126" w:firstLine="709"/>
        <w:rPr>
          <w:b/>
          <w:b/>
        </w:rPr>
      </w:pPr>
      <w:r>
        <w:rPr>
          <w:b/>
        </w:rPr>
        <w:tab/>
        <w:t xml:space="preserve">          ПОСТАНОВЛЯЕТ:</w:t>
      </w:r>
    </w:p>
    <w:p>
      <w:pPr>
        <w:pStyle w:val="Normal"/>
        <w:tabs>
          <w:tab w:val="clear" w:pos="708"/>
          <w:tab w:val="left" w:pos="3300" w:leader="none"/>
          <w:tab w:val="left" w:pos="3686" w:leader="none"/>
          <w:tab w:val="center" w:pos="5032" w:leader="none"/>
        </w:tabs>
        <w:ind w:right="-228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  <w:tab w:val="left" w:pos="3686" w:leader="none"/>
          <w:tab w:val="center" w:pos="5032" w:leader="none"/>
        </w:tabs>
        <w:ind w:right="-228" w:firstLine="709"/>
        <w:rPr/>
      </w:pPr>
      <w:r>
        <w:rPr/>
        <w:t>1. Утвердить план мероприятий по противодействию коррупции в Местной администрации</w:t>
      </w:r>
    </w:p>
    <w:p>
      <w:pPr>
        <w:pStyle w:val="Normal"/>
        <w:tabs>
          <w:tab w:val="clear" w:pos="708"/>
          <w:tab w:val="left" w:pos="3300" w:leader="none"/>
          <w:tab w:val="left" w:pos="3686" w:leader="none"/>
          <w:tab w:val="center" w:pos="5032" w:leader="none"/>
        </w:tabs>
        <w:ind w:right="-228" w:hanging="0"/>
        <w:rPr/>
      </w:pPr>
      <w:r>
        <w:rPr/>
        <w:t>Муниципального образования Муниципальный округ Звездное на 2018-2019  годы.</w:t>
      </w:r>
    </w:p>
    <w:p>
      <w:pPr>
        <w:pStyle w:val="Normal"/>
        <w:tabs>
          <w:tab w:val="clear" w:pos="708"/>
          <w:tab w:val="left" w:pos="3300" w:leader="none"/>
          <w:tab w:val="left" w:pos="3686" w:leader="none"/>
          <w:tab w:val="center" w:pos="5032" w:leader="none"/>
        </w:tabs>
        <w:ind w:right="-228" w:hanging="0"/>
        <w:rPr/>
      </w:pPr>
      <w:r>
        <w:rPr/>
        <w:t xml:space="preserve">            </w:t>
      </w:r>
      <w:r>
        <w:rPr/>
        <w:t>2. 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 xml:space="preserve">     </w:t>
      </w:r>
      <w:r>
        <w:rPr/>
        <w:t xml:space="preserve">3. 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 Unicode MS"/>
          <w:color w:val="000000"/>
          <w:sz w:val="26"/>
          <w:szCs w:val="26"/>
        </w:rPr>
      </w:pPr>
      <w:r>
        <w:rPr>
          <w:rFonts w:cs="Arial Unicode MS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Arial Unicode MS"/>
          <w:color w:val="000000"/>
          <w:sz w:val="26"/>
          <w:szCs w:val="26"/>
        </w:rPr>
      </w:pPr>
      <w:r>
        <w:rPr>
          <w:rFonts w:cs="Arial Unicode MS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FontStyle13"/>
          <w:b/>
        </w:rPr>
        <w:t>Глава Местной администрации</w:t>
      </w:r>
    </w:p>
    <w:p>
      <w:pPr>
        <w:pStyle w:val="Normal"/>
        <w:rPr/>
      </w:pPr>
      <w:r>
        <w:rPr>
          <w:rStyle w:val="FontStyle13"/>
          <w:b/>
        </w:rPr>
        <w:t xml:space="preserve">муниципального образования </w:t>
      </w:r>
    </w:p>
    <w:p>
      <w:pPr>
        <w:pStyle w:val="Normal"/>
        <w:rPr>
          <w:rStyle w:val="FontStyle13"/>
          <w:b/>
          <w:b/>
        </w:rPr>
      </w:pPr>
      <w:r>
        <w:rPr>
          <w:rStyle w:val="FontStyle13"/>
          <w:b/>
        </w:rPr>
        <w:t>Муниципальный округ Звездное</w:t>
        <w:tab/>
        <w:tab/>
        <w:tab/>
        <w:t xml:space="preserve">                                      Ю.Н. Тришина</w:t>
      </w:r>
    </w:p>
    <w:p>
      <w:pPr>
        <w:pStyle w:val="Normal"/>
        <w:ind w:firstLine="708"/>
        <w:rPr>
          <w:rStyle w:val="FontStyle13"/>
          <w:b/>
          <w:b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10260" w:hanging="0"/>
        <w:jc w:val="right"/>
        <w:outlineLvl w:val="0"/>
        <w:rPr>
          <w:sz w:val="20"/>
          <w:szCs w:val="20"/>
        </w:rPr>
      </w:pPr>
      <w:r>
        <w:rPr>
          <w:b/>
        </w:rPr>
        <w:t xml:space="preserve">                                                    </w:t>
      </w:r>
      <w:r>
        <w:rPr/>
        <w:t xml:space="preserve">Приложение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260" w:hanging="0"/>
        <w:jc w:val="right"/>
        <w:outlineLvl w:val="0"/>
        <w:rPr/>
      </w:pPr>
      <w:r>
        <w:rPr/>
        <w:t>к постановлению  Местной  администрации муниципального образования  Муниципальный округ Звёздное от  29.12.2017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ПРОТИВОДЕЙСТВИЯ КОРРУП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 МЕСТНОЙ АДМИНСТРАЦИИ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ЫЙ ОКРУГ ЗВЁЗДНО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8-2019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  <w:gridCol w:w="2149"/>
        <w:gridCol w:w="2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выполнения планов противодействия коррупции в МО Звёздное на 2018-2019 годы по итогам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I квартал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ов работы комиссии по противодействию коррупции в МО Звёздное на 2018-2019 г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отиводействию коррупции в 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уководителей и специалистов ОМСУ МО Звёздное в деятельности коллегиальных органов администрации Московского района Санкт-Петербурга, посвященных вопросам реализации антикоррупционной политики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глашен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, Заместитель Главы МА  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и АМ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,</w:t>
            </w:r>
          </w:p>
          <w:p>
            <w:pPr>
              <w:pStyle w:val="Normal"/>
              <w:rPr/>
            </w:pPr>
            <w:r>
              <w:rPr/>
              <w:t>Заместитель Главы МА  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противодействию коррупции в АМ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П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щания по вопросам реализации антикоррупционной политики, проводимые АМ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А </w:t>
            </w:r>
          </w:p>
          <w:p>
            <w:pPr>
              <w:pStyle w:val="Normal"/>
              <w:rPr/>
            </w:pPr>
            <w:r>
              <w:rPr/>
              <w:t>Горбунова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го взаимодействия между Местной администрацией МО Звёздное и АМР в рамках осуществления мониторинга реализации антикоррупционной политики в ОМСУ МО Звёзд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 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рабочи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  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(изменений) в план мероприятий по противодействию коррупции в МО Звёздное на 2018-2019 годы при выявлении органами прокуратуры, правоохранительными и контролирующими органами коррупционных правонарушений в деятельности ОМСУ МО Звёздно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 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азмещения и актуализации  информации на официальном сайте МО Звёздное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 (Горбунова И.В.)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при прохождени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ления муниципальными служащими, замещающими должности муниципальной службы в ОМСУ МО Звёздное (далее – муниципальные служащие) сведения о своих, а также супруг (супругов) и несовершеннолетних детей, о доходах и расходах, об имуществе и обязательствах имущественного характера, включенные в утвержденный перечень должностей муниципальной службы, при замещении которых муниципальные служащие обязаны представлять сведения о своих, а также супруг (супругов) и несовершеннолетних детей, о доходах и расходах, об имуществе и обязательствах имущественного характера в соответствии с законодательством РФ и муниципальными правовыми акта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МО Звёздное в соответствии с законодательством РФ и муниципальными правовыми акт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дровое делопроиз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законодательством и муниципальными правовыми акт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г., на основании поступившей информ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конфликту интере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г., на основании поступившей информ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конфликту интере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  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от 02.03.2007 №25-ФЗ «О муниципальной службе в Российской Федера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дровое делопроиз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  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мероприятий для муниципальных служащих по вопросам применения законодательства Российской Федерации и 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</w:tr>
      <w:tr>
        <w:trPr>
          <w:trHeight w:val="1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лиц, поступающих на муниципальную службу Санкт-Петербурга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А </w:t>
            </w:r>
          </w:p>
          <w:p>
            <w:pPr>
              <w:pStyle w:val="Normal"/>
              <w:rPr/>
            </w:pPr>
            <w:r>
              <w:rPr/>
              <w:t>Горбунова И.В.,</w:t>
            </w:r>
          </w:p>
          <w:p>
            <w:pPr>
              <w:pStyle w:val="Normal"/>
              <w:rPr/>
            </w:pPr>
            <w:r>
              <w:rPr/>
              <w:t xml:space="preserve">ответственный за кадровое делопроизводст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доведению до муниципальных служащих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А </w:t>
            </w:r>
          </w:p>
          <w:p>
            <w:pPr>
              <w:pStyle w:val="Normal"/>
              <w:rPr/>
            </w:pPr>
            <w:r>
              <w:rPr/>
              <w:t xml:space="preserve">Горбунова И.В., </w:t>
            </w:r>
          </w:p>
          <w:p>
            <w:pPr>
              <w:pStyle w:val="Normal"/>
              <w:rPr/>
            </w:pPr>
            <w:r>
              <w:rPr/>
              <w:t>ответственный за кадровое дело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конфликту интере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конфликту интере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конфликту интере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формированию в органах местного самоуправления МО Звёздное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конфликту интере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реализации в ОМСУ МО Звёздное требований статьи 12 Федерального закона от 25.12.2008 № 273-ФЗ «О противодействии коррупции» </w:t>
            </w:r>
            <w:r>
              <w:rPr>
                <w:sz w:val="16"/>
                <w:szCs w:val="16"/>
              </w:rPr>
              <w:t>(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  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лицам, замещающим муниципальные должности в ОМСУ МО Звездное и Главе Местной администрации МО Звездное в представлен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Санкт-Петербур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январь-апре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дровое делопроиз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йствия гражданам, претендующим на замещение муниципальной должности в ОМСУ МО Звездное и гражданам, претендующим на замещение должности Главы Местной администрации МО Звездное, в представлен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Санкт-Петербур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дровое делопроизводство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ая экспертиза нормативных правовых актов и проектов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РФ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коррупциогенных факторов, выявленных органами прокуратуры в 2018-2019 годах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I квартал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униципальных нормативных правовых актов в прокуратуру Московского района Санкт-Петербурга для проведения антикоррупционной экспертизы в соответствии с действующим законодательством Р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проектов муниципальных нормативных правовых актов</w:t>
              <w:br/>
              <w:t>на официальном сайте МО в сети «Интернет» в целях обеспечения возможности проведения независимой антикоррупционной экспертизы проектов нормативных правовых актов в соответствии с законодательств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ый мониторинг в Санкт-Петербург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АМР информационных материалов и сведений по показателям антикоррупционного мониторинга в Санкт-Петербурге в соответствии с законодательством Санкт- Петербур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А </w:t>
            </w:r>
          </w:p>
          <w:p>
            <w:pPr>
              <w:pStyle w:val="Normal"/>
              <w:rPr/>
            </w:pPr>
            <w:r>
              <w:rPr/>
              <w:t>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проводимых АМР, по вопросам организации и проведения антикоррупционного мониторин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А </w:t>
            </w:r>
          </w:p>
          <w:p>
            <w:pPr>
              <w:pStyle w:val="Normal"/>
              <w:rPr/>
            </w:pPr>
            <w:r>
              <w:rPr/>
              <w:t>(Горбунова И.В.)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ивлечение граждан и институтов гражданского общества к реализации антикоррупционной политики в Санкт-Петербур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ассмотрения обращений граждан и организаций, содержащих сведения о корруп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  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электронного почтового ящика МО Звёздное (</w:t>
            </w:r>
            <w:hyperlink r:id="rId3">
              <w:r>
                <w:rPr>
                  <w:rStyle w:val="InternetLink"/>
                </w:rPr>
                <w:t>mo048@yandex.ru</w:t>
              </w:r>
            </w:hyperlink>
            <w:r>
              <w:rPr/>
              <w:t>), размещенного на официальном сайте МО Звёзд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  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Санкт-Петербурга, в том числе через официальный сайт МО Звёздное и муниципальную газету «Звёздная газета» о ходе реализации антикоррупционной политики в ОМСУ МО Звёздно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  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реализации антикоррупционной политики в Санкт-Петербурге на заседаниях общественных и иных советов (комиссий) образованных в МО Звёзд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8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  Горбунова И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зданиях и помещениях, занимаемых ОМСУ МО Звёздное, информации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7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А </w:t>
            </w:r>
          </w:p>
          <w:p>
            <w:pPr>
              <w:pStyle w:val="Normal"/>
              <w:rPr/>
            </w:pPr>
            <w:r>
              <w:rPr/>
              <w:t>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совместной работы по противодействию коррупции с представителями средств массовой информации, общественных организаций и других институтов гражданского обще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I квартал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А </w:t>
            </w:r>
          </w:p>
          <w:p>
            <w:pPr>
              <w:pStyle w:val="Normal"/>
              <w:rPr/>
            </w:pPr>
            <w:r>
              <w:rPr/>
              <w:t>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смотрения на рабочих совещаниях результаты отчетов Контрольно-счетной палаты Санкт-Петербурга о контрольных мероприятиях по формированию и исполнению бюджета МО Звёздное. По результатам каждого контрольного мероприятия составлять План мероприятий по устранению выявленных замеча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гг., по факту проведенных контрольных мероприят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 xml:space="preserve">I квартал каждого года (годовой отчет) IV квартал каждого года (проект бюджета)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народования сведений о ходе выполнения местного бюджета, о численности муниципальных служащих ОМСУ МО Звёздное и работниках с указанием фактических затрат на их содерж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</w:tr>
      <w:tr>
        <w:trPr/>
        <w:tc>
          <w:tcPr>
            <w:tcW w:w="1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Антикоррупционные мероприятия в сфере использования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заказа и использования средств местного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общественного контроля  за использованием средств местного бюдж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7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и внеплановых проверок: - расходования средств местного бюджета, выделяемых на реализацию приоритетных программ; - соответствия заключаемых ОМСУ МО Звёздное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7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второе полугодие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(обучающих мероприятий, семинаров) для предпринимателей по вопросам антикоррупционного законод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2017-2019 гг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А </w:t>
            </w:r>
          </w:p>
          <w:p>
            <w:pPr>
              <w:pStyle w:val="Normal"/>
              <w:rPr/>
            </w:pPr>
            <w:r>
              <w:rPr/>
              <w:t>(Горбунова И.В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IV квартал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, 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ые сокращения: </w:t>
      </w:r>
    </w:p>
    <w:p>
      <w:pPr>
        <w:pStyle w:val="Normal"/>
        <w:rPr/>
      </w:pPr>
      <w:r>
        <w:rPr/>
        <w:t xml:space="preserve">АМР – Администрация Московского района Санкт-Петербурга </w:t>
      </w:r>
    </w:p>
    <w:p>
      <w:pPr>
        <w:pStyle w:val="Normal"/>
        <w:rPr/>
      </w:pPr>
      <w:r>
        <w:rPr/>
        <w:t>Председатель КПК- Председатель комиссии по противодействию коррупции</w:t>
      </w:r>
    </w:p>
    <w:p>
      <w:pPr>
        <w:pStyle w:val="Normal"/>
        <w:rPr/>
      </w:pPr>
      <w:r>
        <w:rPr/>
        <w:t>Председатель комиссии по конфликту интересов – Председатель комиссии по соблюдению требований к служебному поведению и урегулированию конфликта интересов в МО МО Звездное</w:t>
      </w:r>
    </w:p>
    <w:p>
      <w:pPr>
        <w:pStyle w:val="Normal"/>
        <w:rPr/>
      </w:pPr>
      <w:r>
        <w:rPr/>
        <w:t xml:space="preserve">МО Звёздное – муниципальное образование Муниципальный округ Звёздное </w:t>
      </w:r>
    </w:p>
    <w:p>
      <w:pPr>
        <w:pStyle w:val="Normal"/>
        <w:rPr/>
      </w:pPr>
      <w:r>
        <w:rPr/>
        <w:t>Глава МА –Глава Местной администрации МО МО Звездное</w:t>
      </w:r>
    </w:p>
    <w:p>
      <w:pPr>
        <w:pStyle w:val="Normal"/>
        <w:rPr/>
      </w:pPr>
      <w:r>
        <w:rPr/>
        <w:t>Заместитель Главы МА – заместитель Главы Местной администрации МО МО Звездное</w:t>
      </w:r>
    </w:p>
    <w:p>
      <w:pPr>
        <w:pStyle w:val="Normal"/>
        <w:rPr/>
      </w:pPr>
      <w:r>
        <w:rPr/>
        <w:t xml:space="preserve">ОМСУ – органы местного самоуправления муниципального образований Муниципальный округ Звёздное </w:t>
      </w:r>
    </w:p>
    <w:p>
      <w:pPr>
        <w:pStyle w:val="Normal"/>
        <w:rPr/>
      </w:pPr>
      <w:r>
        <w:rPr/>
        <w:t xml:space="preserve">Официальный сайт МО Звездное – официальный сайт муниципального образования Муниципальный округ Звёздное в информационно-телекоммуникационной сети «Интернет»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мозвездное.рф</w:t>
        </w:r>
      </w:hyperlink>
      <w:r>
        <w:rPr/>
        <w:t xml:space="preserve"> </w:t>
      </w:r>
    </w:p>
    <w:sectPr>
      <w:footerReference w:type="default" r:id="rId5"/>
      <w:type w:val="nextPage"/>
      <w:pgSz w:orient="landscape" w:w="16838" w:h="11906"/>
      <w:pgMar w:left="1134" w:right="53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o048@yandex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3:00Z</dcterms:created>
  <dc:creator>Ирина Горбунова</dc:creator>
  <dc:description/>
  <cp:keywords/>
  <dc:language>en-US</dc:language>
  <cp:lastModifiedBy>user</cp:lastModifiedBy>
  <cp:lastPrinted>2018-09-06T11:40:00Z</cp:lastPrinted>
  <dcterms:modified xsi:type="dcterms:W3CDTF">2018-09-06T08:41:00Z</dcterms:modified>
  <cp:revision>3</cp:revision>
  <dc:subject/>
  <dc:title>ПЛАН ПРОТИВОДЕЙСТВИЯ КОРРУПЦИИ</dc:title>
</cp:coreProperties>
</file>